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9                                     с. Ирбейское                                         № 6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5.03.2019 № 42-пг « Об утверждении программы модернизации уличной дорожной сети по муниципальному образованию «Ирбейский сельсовет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«Модернизация уличной дорожной сети по муниципальному образованию Ирбейский сельсовет на 2019-2021годы» приложением № 4 «Перечень автомобильных дорог с песчано-гравийным покрытием Ирбейского сельсовета подлежащих ремонтной планировки на 2019 год», приложением № 5 «Перечень дорожно-знаковой информации подлежащей установки с 01.05.2019 по 01.08.2019 г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Постановление в газете «Ирбейская правда» и на официальном сайте администрации Ирбе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в день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Н.А. Белок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модернизация ули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й сети по муниципаль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ю Ирбей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9-2021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 с песчано-гравийным покрытием Ирбейского сельсовета подлежащих ремонтной планировки 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850"/>
        <w:gridCol w:w="709"/>
        <w:gridCol w:w="850"/>
        <w:gridCol w:w="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Элева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пер.     Мос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пер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40 лет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На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Вес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пер. 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пер. Интернац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пер. Тракт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Ус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Тот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Сиби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6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пер.Олимп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Ново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Ремесл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Се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Энерге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К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Красноя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ул. Аму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бейское, пер. Красноя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ирование и грейдирование гравийной дороги производят по мере надобности после дождей при увлажненном покрытии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модернизация ули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й сети по муниципаль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ю Ирбейский сельсовет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-2021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рожно-знаковой информации подлежащей установ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5.2019 по 01.08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16"/>
        <w:gridCol w:w="10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Знак дорожный (главная дорог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- Вес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- Энергет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– Солнеч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- Поле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– пер. Краснояр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– Краснояр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– Вес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– Усенк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– пер.Амур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– Энергет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– Вес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– Олимпий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– Давыд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– Строите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– Совет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– Реч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– Луго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– пер.Совет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– Элеватор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– Рабоч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– пер. Фестив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Знак дорожный (уступите дорогу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- Энергет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- Поле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– пер. Краснояр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– Краснояр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– Вес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– Усенк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– пер.Амур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– Энергет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– Вес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– Олимпий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– Строите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– Совет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- Давыд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– Луго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– пер.Совет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– Элеватор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– Рабоч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– пер. Фестив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4:00Z</dcterms:created>
  <dc:creator>Юлия Иосифовна</dc:creator>
  <dc:description/>
  <cp:keywords/>
  <dc:language>en-US</dc:language>
  <cp:lastModifiedBy>Пользователь Windows</cp:lastModifiedBy>
  <cp:lastPrinted>2019-04-23T16:55:00Z</cp:lastPrinted>
  <dcterms:modified xsi:type="dcterms:W3CDTF">2019-04-23T09:56:00Z</dcterms:modified>
  <cp:revision>25</cp:revision>
  <dc:subject/>
  <dc:title>РОСИЙСКАЯ ФЕДЕРАЦИЯ</dc:title>
</cp:coreProperties>
</file>